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Geneva" w:hAnsi="Tahoma;Geneva" w:cs="Tahoma;Geneva"/>
          <w:i w:val="false"/>
          <w:i w:val="false"/>
          <w:caps w:val="false"/>
          <w:smallCaps w:val="false"/>
          <w:color w:val="A40207"/>
          <w:spacing w:val="-15"/>
          <w:sz w:val="36"/>
        </w:rPr>
      </w:pPr>
      <w:r>
        <w:fldChar w:fldCharType="begin"/>
      </w:r>
      <w:r>
        <w:rPr>
          <w:rStyle w:val="InternetLink"/>
          <w:smallCaps w:val="false"/>
          <w:caps w:val="false"/>
          <w:sz w:val="36"/>
          <w:spacing w:val="-15"/>
          <w:i w:val="false"/>
          <w:rFonts w:cs="Tahoma;Geneva" w:ascii="Tahoma;Geneva" w:hAnsi="Tahoma;Geneva"/>
        </w:rPr>
        <w:instrText xml:space="preserve"> HYPERLINK "http://www.tyden.cz/rubriky/byznys/cesko/razie-celniku-odhalila-70-tisic-litru-vina-bez-papiru_317660.html" \l ".VBLYuNKDl8F"</w:instrText>
      </w:r>
      <w:r>
        <w:rPr>
          <w:rStyle w:val="InternetLink"/>
          <w:smallCaps w:val="false"/>
          <w:caps w:val="false"/>
          <w:sz w:val="36"/>
          <w:spacing w:val="-15"/>
          <w:i w:val="false"/>
          <w:rFonts w:cs="Tahoma;Geneva" w:ascii="Tahoma;Geneva" w:hAnsi="Tahoma;Geneva"/>
        </w:rPr>
        <w:fldChar w:fldCharType="separate"/>
      </w:r>
      <w:r>
        <w:rPr>
          <w:rStyle w:val="InternetLink"/>
          <w:rFonts w:cs="Tahoma;Geneva" w:ascii="Tahoma;Geneva" w:hAnsi="Tahoma;Geneva"/>
          <w:i w:val="false"/>
          <w:caps w:val="false"/>
          <w:smallCaps w:val="false"/>
          <w:spacing w:val="-15"/>
          <w:sz w:val="36"/>
        </w:rPr>
        <w:t>Razie celníků odhalila 70 tisíc litrů vína "bez papírů"</w:t>
      </w:r>
      <w:r>
        <w:rPr>
          <w:rStyle w:val="InternetLink"/>
          <w:smallCaps w:val="false"/>
          <w:caps w:val="false"/>
          <w:sz w:val="36"/>
          <w:spacing w:val="-15"/>
          <w:i w:val="false"/>
          <w:rFonts w:cs="Tahoma;Geneva" w:ascii="Tahoma;Geneva" w:hAnsi="Tahoma;Geneva"/>
        </w:rPr>
        <w:fldChar w:fldCharType="end"/>
      </w:r>
      <w:r>
        <w:rPr>
          <w:rFonts w:cs="Tahoma;Geneva" w:ascii="Tahoma;Geneva" w:hAnsi="Tahoma;Geneva"/>
          <w:i w:val="false"/>
          <w:caps w:val="false"/>
          <w:smallCaps w:val="false"/>
          <w:color w:val="A40207"/>
          <w:spacing w:val="-15"/>
          <w:sz w:val="36"/>
        </w:rPr>
        <w:t xml:space="preserve"> ?</w:t>
      </w:r>
    </w:p>
    <w:p>
      <w:pPr>
        <w:pStyle w:val="TextBody"/>
        <w:rPr>
          <w:rFonts w:ascii="Trebuchet MS" w:hAnsi="Trebuchet MS" w:cs="Trebuchet MS"/>
          <w:i w:val="false"/>
          <w:i w:val="false"/>
          <w:caps w:val="false"/>
          <w:smallCaps w:val="false"/>
          <w:color w:val="A40207"/>
          <w:spacing w:val="-15"/>
          <w:sz w:val="24"/>
          <w:szCs w:val="24"/>
        </w:rPr>
      </w:pPr>
      <w:r>
        <w:rPr>
          <w:rFonts w:cs="Tahoma;Geneva" w:ascii="Tahoma;Geneva" w:hAnsi="Tahoma;Geneva"/>
          <w:i w:val="false"/>
          <w:caps w:val="false"/>
          <w:smallCaps w:val="false"/>
          <w:color w:val="A40207"/>
          <w:spacing w:val="-15"/>
          <w:sz w:val="36"/>
        </w:rPr>
        <w:t>Pohled z mého úhlu.</w:t>
      </w:r>
    </w:p>
    <w:p>
      <w:pPr>
        <w:pStyle w:val="TextBody"/>
        <w:rPr>
          <w:rFonts w:ascii="Trebuchet MS" w:hAnsi="Trebuchet MS" w:cs="Trebuchet MS"/>
          <w:i w:val="false"/>
          <w:i w:val="false"/>
          <w:caps w:val="false"/>
          <w:smallCaps w:val="false"/>
          <w:color w:val="A40207"/>
          <w:spacing w:val="-15"/>
          <w:sz w:val="24"/>
          <w:szCs w:val="24"/>
        </w:rPr>
      </w:pPr>
      <w:r>
        <w:rPr>
          <w:rFonts w:cs="Trebuchet MS" w:ascii="Trebuchet MS" w:hAnsi="Trebuchet MS"/>
          <w:i w:val="false"/>
          <w:caps w:val="false"/>
          <w:smallCaps w:val="false"/>
          <w:color w:val="A40207"/>
          <w:spacing w:val="-15"/>
          <w:sz w:val="24"/>
          <w:szCs w:val="24"/>
        </w:rPr>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 xml:space="preserve">Dne 8.9.2014 vyšel na týden.cz článek oslavující úspěšný boj celní správy a SZPI proti černému trhu s víne. Oslavný? Oprávněně? Ano na první pohled to vypadá, že se opravdu daří černý trh potírat, ale! Je skutečně co oslavovat, každý kdo se v problematice trochu orientuje, asi už tuší že to nebude samo sebou. Koncem června vydala SZPI na svých webových stránkách </w:t>
      </w:r>
      <w:hyperlink r:id="rId2">
        <w:r>
          <w:rPr>
            <w:rStyle w:val="InternetLink"/>
            <w:rFonts w:cs="Trebuchet MS" w:ascii="Trebuchet MS" w:hAnsi="Trebuchet MS"/>
            <w:i w:val="false"/>
            <w:caps w:val="false"/>
            <w:smallCaps w:val="false"/>
            <w:spacing w:val="-15"/>
            <w:sz w:val="24"/>
            <w:szCs w:val="24"/>
          </w:rPr>
          <w:t>informace z vyžadování průvodních dokladů</w:t>
        </w:r>
      </w:hyperlink>
      <w:r>
        <w:rPr>
          <w:rFonts w:cs="Trebuchet MS" w:ascii="Trebuchet MS" w:hAnsi="Trebuchet MS"/>
          <w:i w:val="false"/>
          <w:caps w:val="false"/>
          <w:smallCaps w:val="false"/>
          <w:color w:val="000000"/>
          <w:spacing w:val="-15"/>
          <w:sz w:val="24"/>
          <w:szCs w:val="24"/>
        </w:rPr>
        <w:t xml:space="preserve"> článek se poté dvakrát změnil, co do slohu i obsahu. Od 1.8.2014 je vyžadován pro přepravu a uskladnění zboží „zjednodušený průvodní doklad“ na stránkách SZPI se dozvíte co vše musí obsahovat. Potud je vše korektní a pochopitelné. Jako spořádaný občan, který ctí zákon se snažíte dostát svým povinnostem a dodržet platnou právní úpravu. Čtete z počátku velmi rychle a začínáte se vracet zpět na začátek textu aby po hodině louskání vaše obavy rostli rychleji než vstřebané informace. Jediné co mě utkvělo v hlavě bylo „PROČ ***“( nepublikovatelný výraz označující hanlivým způsobem osoby většinou ženského rodu zabývající se nejstarším řemeslem).</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Po dalších dvou hodinách studování odkazů na jednotlivá nařízení komise, články, odstavce a body, zjišťuji, že informací mám dost a sednu k počítači, abych všechny údaje zavedl do svého účetního programu,jenže ouha. Každý jeden druh vína musí mít u sebe tolik informací, že s nimi hravě dokážu vypsat 400 znaků, ale šablony podporují maximálně 80! Volám na helpdesk a žádám softwarovou firmu o úpravu. Odpovědi se dočkávám až po čase a pln elánu vesele dopisuji údaje. To se vůbec nezmiňuji o tom, že převoz vína po území ČR potřebuje doklad s více informacemi než mezi členskými státy EU!</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Jenže pak se ukazují další, pro vinaře nedůležité důsledky tohoto článku. Důsledky postihující obchodníky a samozřejmě i všechny obyvatele naší země, kteří si víno kupují, vozí na chatu nebo třeba nakupují vánoční dárky do firem. Vždyť každý převoz vína nad 100 litrů musí mít průvodní doklad. Každý obchodník, který rozváží zboží a na dodávce veze více jak 100 litrů musí mít průvodní doklady na všechno zboží sebou a v pořádku. Každý vinotékař musí mít průvodní doklady na všechno víno v místě uskladnění, byť se jedná o stará  nebo raritní vína. Klidně to můžou být vína z celé zeměkoule i více jak 10 let stará, přesto musí doklady mít v místě prodeje. Inspekce neumožnila žádnou časovou čáru a vyžaduje průvodní doklady i zpětně. Velkoobchody držící skladem 2000 položek při svých rozvozech musí mít na dokladech taky všechny náležitosti  a nikoho nezajímá, že to můžou být stovky tisíc znaků „nacvakaných“ v účetních programech. Důsledkem je, že drtivá část obchodníků doklady v pořádku nemá a tím ani jejich odběratelé. Pak přijde kontrolní orgán na revizi dokladů do vinotéky Pod mostem, Za rohem nebo U věže a očekává předložení dokladů, majitel je předloží jenže ouha. Faktury, které předkládá nesplňují náležitosti průvodního dokladu, nebo třeba Dom Perignon 1954 nemá svůj doklad vůbec. Následuje uzavření prodejny na dobu neurčitou zabavení zboží. SZPI a CS nemusí víno vrátit, ani pokud jim vinotékař požadované a úplné průvodní doklady dodá, navíc můžou být veškeré zásoby zlikvidovány na účet nebožáka.</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Copak takové firmy, které své zákazníky a zaměstnance obdarovávají před vánocemi a tvoří pro vinaře vskutku velkou část tržeb na konci roku. Pokud jim vinař víno přiveze na firmu s průvodním dokladem, myslí, že je vše hotovo a spokojeně vypraví pověřené osoby, aby víno rozvezli. Ať na pobočky nebo klientům. Takoví pověřenec si do auta naloží 150 sedmiček (112,5 l) a jede po cestě jej zastaví celník nebo pracovník SZPI a vyžaduje průvodní doklad. Chudák krčí rameny neboť neví co se děje, nemá u sebe nic je to prostě víno bez papírů. Dle nařízení CS mu je zboží zabaveno a dle pokynů včetně vozidla. Doklady se rozhodne dodat, ale ouha ani zboží ani auto mu nemusí být vráceno.</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Nyní je na řadě prostý občan, který má víno rád, kupuje si je sám a zásobuje třeba rodinné oslavy svatby atd. Blíží se veselka a jede na Moravu s manželkou vybrat si víno na hostinu, navštíví své 4 oblíbené vinařství a u každého nakoupí 40 lahví vína, u každého vinaře dostanou na všechno víno pokladní doklad, protože žádný vinař není povinen dodat průvodní doklady. Cestou domů přijdou o své víno i auto stejně jako předchozí zaměstnanec firmy, který taky nic netušil. Prostě překročili u posledního vinaře množství 100 l vína a tudíž potřebují průvodní doklad. Stejně tak dopadne nastávající padesátník, který zuřivě pobíhá po regálech v Makru před chystanou garden party a tu vezne sýr, tu svíčkovou/ krkovičku ta bude na gril něco piva a víno pro svých 200 hostů, má smůlu počítal se sedmičkou na hlavu.</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To nemluvím ani logistických firmách Messenger, DHL, PPL … , které často dělají rozvoz z eshopu vinařů a obchodníků a klidně i více jak 100 litrů vína převážet můžou. Mají své tiskopisy a řidiči dodávek mají jiné starosti než studovat web SZPI, předtím než o auto přijdou.</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Jsou to všechny příklady ad absurdum, ale kdo říká, že k nim nemůže dojít? Všichni zde zmínění porušili NK 436/2009 a neznalost zákona neomlouvá. Je možné, že všichni potkají rozumného kontrolora, který mávnutím rukou brutálně poruší předpisy. Co když potkají někoho kdo očekává kariérní postup?</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Jak se bránit? Jak dostát právní úpravě o které nevím?</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 xml:space="preserve">Nezmínil jsem další úskalí jak převoz vína 10- litrových kanystrech na chatu od známého ze sklepa. Převoz vína mezi provozovnami u vinařů v nádobách o objemu 1000 l. </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Klid mé duši nepřinesl ani seminář s účastí zástupce SZPI, který trval neustále a dokola na tom, že vyplňování průvodních dokladů není problém a je komfortní. Možná že ano, ale jen pro firmy s rozsáhlým aparátem sekretářek, fakturantek  jiných administrativních pracovnic. Pokud dříve s dodávkou z vinařství nám odjížděla faktura s jednou stránkou dnes jsou už čtyři a přemýšlím o najmutí ještě jedné pracovnice. Že by to byla aktivní politika zaměstnanosti? Co chudáci inspektoři, doteď nestíhali kontrolovat kvalitu výrobků a dnes ji nebudou kontrolovat vůbec, neboť jen kontrolou dokladů stráví více času než prací. A může jich být klidně sto na kilometr čtvereční. Argumenty typu, proč nepostačí úplný daňový doklad s uvedením čísla šarže jenž dnes jednoznačně definuje každý výrobek, nebo vyžadování dodacího listu ve skladu obchodníka (bez výmluv „mám jej u účetní zítra vám jej dodám“) jsou smeteny ze stolu s odůvodněním, že to nestačí.</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Kde je prapůvod nesmyslné byrokracie, je to závist, zloba velkých firem nad poklesem prodejů v určitých segmentech nebo zloději křičí „chyťte zloděje“ všechno jsou to fabulace anemají žádnou váhu. Pravdou je, že veškeré změny nastali s výkřiky SZPI a SVČR o rostoucím množství falšovaných vín na základě jakési analýzy černého trhu s vínem (stránky SVČR). Osobně jsem přesvědčen o zneužití statistiky, jejíž vyhodnocení nebylo korektní, neboť výsledky z laboratoří jsou stále přesnější a s tím roste počet průkazných pochybení na trhu s vínem. Tedy na počátku byla dezinterpretace dat a liché závěry, jinými slovy lež. Tak dlouho se opakovala, až všichni jí pomalu začali věřit. Pak se objevil seznam kroků SVČR pro boj s černým trhem s vínem. Zvýšení dohledu nad pohybem vína v ČR bylo jedním z bodů (stránky SVČR). Následovala schůzka ministra zemědělství se prezidentem SVČR, kde bylo potvrzeno zpřísnění podmínek pro dopravu (článek ve vinařském věstníku). Byla ustavena mezirezortní komise pro boj s černým trhem s vínem. První schůze vynesla na svět seznam řešení a hned prvním bodem je zrušení „zjednodušených průvodních dokladů (například úplný daňový doklad)“. To zní fajn, je konsenzus nad odpískáním problematického papíru. OMYL!!! Zrušení zjednodušeného přinese zavedení průvodního dokladu ve speciálním režimu, tedy jakýkoliv převoz více jak 100l vína by musel být hlášen na celní správě. Říkáte si „co je to za nesmysl?“. Omyl, již dnes hájí inspekce, ministerstvo a SVČR průvodní doklady, zákaz prodeje sudových vín a licencování prodejců vína. Věřte nebo ne tyto kroky budou následovat pokud se něco nestane.</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Nepomlouvám, konstatuji, SVČR může za zavedení zjednodušených průvodních dokladů, na vše jsou důkazy(rád je předložím), to že ani Sonberk je nevystavuje správně je úsměvné (opět mám důkazy). Všechny následné konsekvence jsou tedy jen a jen kvůli SVČR.</w:t>
      </w:r>
    </w:p>
    <w:p>
      <w:pPr>
        <w:pStyle w:val="TextBody"/>
        <w:rPr>
          <w:rFonts w:ascii="Trebuchet MS" w:hAnsi="Trebuchet MS" w:cs="Trebuchet MS"/>
          <w:i w:val="false"/>
          <w:i w:val="false"/>
          <w:caps w:val="false"/>
          <w:smallCaps w:val="false"/>
          <w:color w:val="000000"/>
          <w:spacing w:val="-15"/>
          <w:sz w:val="24"/>
          <w:szCs w:val="24"/>
        </w:rPr>
      </w:pPr>
      <w:r>
        <w:rPr>
          <w:rFonts w:cs="Trebuchet MS" w:ascii="Trebuchet MS" w:hAnsi="Trebuchet MS"/>
          <w:i w:val="false"/>
          <w:caps w:val="false"/>
          <w:smallCaps w:val="false"/>
          <w:color w:val="000000"/>
          <w:spacing w:val="-15"/>
          <w:sz w:val="24"/>
          <w:szCs w:val="24"/>
        </w:rPr>
        <w:t>S úctou, přeju rok bez blbců, Jura Maděřič.</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altName w:val="Geneva"/>
    <w:charset w:val="ee"/>
    <w:family w:val="auto"/>
    <w:pitch w:val="default"/>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gov.cz/docDetail.aspx?docid=1061781&amp;docType=ART&amp;nid=11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8:27Z</dcterms:created>
  <dc:creator>Jiří Maděřič</dc:creator>
  <dc:description/>
  <dc:language>en-US</dc:language>
  <cp:lastModifiedBy/>
  <cp:lastPrinted>2014-09-12T15:50:00Z</cp:lastPrinted>
  <cp:revision>0</cp:revision>
  <dc:subject/>
  <dc:title/>
</cp:coreProperties>
</file>